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HOW TO OPTIMIZE FLEXIBLE MANUFACTURING SYSTEMS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Elisabeta Mihaela Ciortea</w:t>
      </w:r>
      <w:r>
        <w:fldChar w:fldCharType="begin"/>
      </w:r>
      <w:r>
        <w:rPr/>
        <w:instrText xml:space="preserve"> XE "Ciortea Elisabeta Miha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vertAlign w:val="superscript"/>
          <w:lang w:val="en-GB"/>
        </w:rPr>
      </w:pPr>
      <w:r>
        <w:rPr>
          <w:b/>
          <w:sz w:val="22"/>
          <w:szCs w:val="22"/>
          <w:vertAlign w:val="superscript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University “1 Decembrie 1918” of Alba Iulia-Romania, Department of Science and Engineering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Corresponding author: Elisabeta Mihaela Ciortea, ciortea31mihaela@yahoo.com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3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The</w:t>
      </w:r>
      <w:r>
        <w:rPr>
          <w:b/>
          <w:i/>
          <w:sz w:val="20"/>
          <w:lang w:val="en-GB"/>
        </w:rPr>
        <w:t xml:space="preserve"> </w:t>
      </w:r>
      <w:r>
        <w:rPr>
          <w:sz w:val="20"/>
          <w:lang w:val="en-GB"/>
        </w:rPr>
        <w:t>paper shows how to optimize the manufacturing system applicable to industrial enterprises through motivation of waterway and location of the major points where robots are automated analysis system.</w:t>
      </w: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sz w:val="20"/>
          <w:lang w:val="en-GB"/>
        </w:rPr>
        <w:t>The application of flexible manufacturing difficulties encountered, so that flexibility is not just about technology optimization and dynamic analysis system and its ability to adapt to new factors for intervention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lang w:val="en-GB"/>
        </w:rPr>
      </w:pPr>
      <w:r>
        <w:rPr>
          <w:sz w:val="20"/>
          <w:lang w:val="en-GB"/>
        </w:rPr>
        <w:t>Increased computerization and robotics is a prerequisite for applying flexible manufacturing system that allows real-time production management. Optimization of the robotics system is based on technical and technological analysis of the technological process which is intended to be optimized.</w:t>
      </w:r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manufacturing, system, discrete-event, modelling, Petri Ne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caps/>
          <w:sz w:val="22"/>
          <w:szCs w:val="22"/>
          <w:lang w:val="en-GB"/>
        </w:rPr>
      </w:pPr>
      <w:r>
        <w:rPr>
          <w:b/>
          <w:i/>
          <w:caps/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37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4536" w:leader="none"/>
      </w:tabs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9:00Z</dcterms:created>
  <dc:creator>Mihaela</dc:creator>
  <dc:description/>
  <cp:keywords/>
  <dc:language>en-US</dc:language>
  <cp:lastModifiedBy>***</cp:lastModifiedBy>
  <dcterms:modified xsi:type="dcterms:W3CDTF">2012-05-19T08:23:00Z</dcterms:modified>
  <cp:revision>6</cp:revision>
  <dc:subject/>
  <dc:title>¶ (11 pt)</dc:title>
</cp:coreProperties>
</file>